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on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SHAREWARE RE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1 By Scarboroug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A B L E   O 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EMENTS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SERVICE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COLORS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OOLS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 DESCRIPTION...........................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ILE REQUESTER...................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ICONS TO WINDOW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s a regist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card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released for distributio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given the chance to sample the fu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n without risk!  You are granted a 30 day evaluation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icon, if you find that Nicon is a valuable tool an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eyond the evaluation period , then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e cost of registering Nicon is a modest $10.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cost, no need to add extra for shipping 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idiculous fee. See REGISTER.TXT.  For a sit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- The Scarborough Digital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416) 438-50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CRS Members leave a message to Neil Bojkov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C Connect (416) 733-9052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 Onoufriou at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 also monitor the Interlink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- Scarboroug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05 Woodbine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L3R 3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n is a DOS based application for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 *.ICO files.  Nicon has many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int programs and thus provide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edit icons. With a slick graphical interf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 like you ar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member 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con display is divided into four areas,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ontains the actual size image of the icon,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zoom image of the icon, the lower left contain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next to it is the color box.  All the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���������ͻ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   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  ��  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�  � ��</w:t>
      </w:r>
      <w:r>
        <w:rPr/>
        <w:t>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 �������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   �  �5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   �  �6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   �  �7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   �  �8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9 � �10� �11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2� �13� �14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            �  � ������ͻ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5�             �  � �    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        �  � ������</w:t>
      </w:r>
      <w:r>
        <w:rPr/>
        <w:t>ͼ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���������ͼ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             Color Box   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6. Grid            11.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e  7. Door            12.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R   8. Paint           13.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p  9. Circle          14.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Do  10.Filled circle   15.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*.ico 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the file as an 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Point where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corner of the squar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Point where the centre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�         1. File Pat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         2. File Name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ͻ�         3.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3 ��         4. Scroll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         5. Dow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˻�         6. Pare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4 ��         7.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ʹ�         8.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͹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              ��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ͻ���������ͻ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6  ��    7    ��  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���������ͼ��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ppears in the file list, poin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, point to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name box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enter the name, point to OK gadge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parent gadge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a file directory in the file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 path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n type in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Up or Down gadge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scroller gadge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position to desired location, relea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C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 - Go into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 - Select New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 - Select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 - Select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  - In the Description enter the mess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under your icon. eg.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 - In the Command Line enter the complete 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eg. C:\WP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  - Select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  - Replace the default name with the path of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eg. C:\WP\W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  -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 - Select O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teps were followed correctly you sh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